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مهندسی ژنتیک و ژنتیک مولکولی درنیمسال اول سال تحصیل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مهندسی ژنتیک و ژنتیک مولکولی درنیمسال اول سال تحصیل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حیدری- دکتر حجازی- دکتر دیلمقانی- دکتر مهدی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زیست شناسی سلولی و مولکو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۲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نظر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 : دکتری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۳۴ ساعت نظری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حیدری- دکتر حجازی- دکتر دیلمقانی- دکتر مهدی 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زیست شناسی سلولی و مولکو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۲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نظر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 : دکتری ت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۳۴ ساعت نظری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ین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ظ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ونین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ت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کاریو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وکاریو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ن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اه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تی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زب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کتور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لاسمید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لی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ی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کلئی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۵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ونین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رب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DNA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ترکی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۶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ز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DNA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ونین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E.coli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کاریو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ونینگ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رب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وکاریو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م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کاروایس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م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ور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ونین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شر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۷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ث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ی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کلئ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۸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ا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۹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ط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Site Directed Mutagenesis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۰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cDNA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 xml:space="preserve"> 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Genomic Library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Expression Library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ا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ا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ا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Mutagenesis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بیع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۲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ژ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Phage display system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نس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ShRNA, SiRNA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RNA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وتکنولوژ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ی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۵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کتو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رو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۶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Gene targeting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۷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اه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ان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وتکنولوژ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ی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۸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فی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ماکوژنتی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vertAlign w:val="subscript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۹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B Nazanin" w:cs="B Nazanin" w:ascii="B Nazanin" w:hAnsi="B Nazanin"/>
          <w:b/>
          <w:bCs/>
          <w:sz w:val="24"/>
          <w:szCs w:val="24"/>
          <w:rtl w:val="true"/>
          <w:lang w:bidi="fa-IR"/>
        </w:rPr>
        <w:t>‍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ت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ت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فت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ح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چندگزی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حس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وان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گزا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مین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فت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ک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ذ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۷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٪ نمره امتحان نهایی و 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۲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٪ سمینار خواهد بود</w:t>
      </w: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Gene Cloning and DNA Analysis: An Introduction, Author: Brown TA., John Wiley &amp; Sons, last Editio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Principles of Gene Manipulation and Genomics, Authors: Sandy B, Richard Twyman, John Wiley &amp; Sons last Editio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Molecular Biotechnology: Principles and Application of Recombinant DNA, Authors: Bernard R. Glick, Jack J. Pasternak, Cheryl L. Patten, ASM Press, last Editio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Recombinant DNA and Biotechnology: A Guide for Students, Authors: Helen Kreuzer, Adrianne Massey, ASM Press, last Editio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Selected papers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نا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جاز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Hejazi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د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Heidarihr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لمق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Dilmaghania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Mehdizadehe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2:00Z</dcterms:created>
  <dc:creator>Technosun</dc:creator>
  <dc:description/>
  <cp:keywords/>
  <dc:language>en-US</dc:language>
  <cp:lastModifiedBy>azarshab nahid</cp:lastModifiedBy>
  <cp:lastPrinted>2017-02-02T13:08:00Z</cp:lastPrinted>
  <dcterms:modified xsi:type="dcterms:W3CDTF">2022-10-23T10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